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RATA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07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No item 7.9.1 alínea d.1 </w:t>
      </w:r>
      <w:bookmarkStart w:id="0" w:name="_Hlk155184171"/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do Edital</w:t>
      </w:r>
      <w:bookmarkEnd w:id="0"/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d.1) Prova de registro (com validade em vigor) na entidade profissional competente: Conselho Regional de Engenharia e Agronomia - CREA, do técnico-profissional - Engenharia Civil, Engenharia de Segurança do Trabalho e Engenharia Florestal - no seu quadro permanente, detentor de atestado de responsabilidade, que será responsável técnico do contrato;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d.1) Prova de registro (com validade em vigor) na entidade profissional competente: Conselho Regional de Engenharia e Agronomia - CREA, do técnico-profissional: Engenharia Civil, Engenharia de Segurança do Trabalho, Engenharia Florestal e Engenharia Agronômica ou Biologia (Conselho Regional de Biologia – CRBio) - no seu quadro permanente, detentor de atestado de responsabilidade, que será responsável técnico do contrato, comprovante experiência anterior compatível com os serviços descrito no edital.</w:t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cs="Calibri"/>
          <w:sz w:val="24"/>
          <w:szCs w:val="24"/>
          <w:lang w:eastAsia="pt-BR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18 de setembro de 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Agente de Contratação / Pregoei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6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4-09-19T12:26:00Z</dcterms:modified>
  <cp:revision>2</cp:revision>
  <dc:subject/>
  <dc:title>-</dc:title>
</cp:coreProperties>
</file>